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2"/>
        <w:gridCol w:w="1943"/>
        <w:gridCol w:w="1923"/>
        <w:gridCol w:w="1929"/>
        <w:gridCol w:w="2024"/>
      </w:tblGrid>
      <w:tr>
        <w:trPr>
          <w:trHeight w:val="1185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1.2018г. по 31.03.2018 г.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м присоединяемой  мощности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азмер платы, руб. 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47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9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306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298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3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37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489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 996,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434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459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 350,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460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,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 360,8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53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428,76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95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87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90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89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86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88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50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812,04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47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4,5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 313,89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92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62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51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1.20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 391,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76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3,0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61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1.20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828 041,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3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80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93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70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04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1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3,0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84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609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609,0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05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03,01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606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08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2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03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,6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8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607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27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 25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2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8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0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.20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41 069,06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20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2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7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5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5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3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2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3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4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8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42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7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47 235,76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2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78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4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4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68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8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2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4,4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32 921,93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2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36,7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1.2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 415 579,5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77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32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1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28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5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8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48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8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4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40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5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5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0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4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6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90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9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0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9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19,63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1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10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6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82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8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7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67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8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7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2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6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9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05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06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8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89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07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22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23/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2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25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21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29-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4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43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Л-144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45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Л-142/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3.2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7.20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719,63</w:t>
            </w:r>
          </w:p>
        </w:tc>
      </w:tr>
      <w:tr>
        <w:trPr>
          <w:trHeight w:val="300" w:hRule="atLeast"/>
        </w:trPr>
        <w:tc>
          <w:tcPr>
            <w:tcW w:w="46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1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61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ъем присоедниняемой мощности (кВт)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93,9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Вт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3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8-04-11T10:33:00Z</dcterms:modified>
  <cp:revision>2</cp:revision>
  <dc:subject/>
  <dc:title/>
</cp:coreProperties>
</file>